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 xml:space="preserve">El Convenio de Adhesión a la Ley 13.210 de la Policía Comunal de Seguridad, celebrado entre el Ministerio de Seguridad de la Provincia de Buenos Aires y esta Municipalidad, y 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uno de los compromisos asumidos por el Departamento Ejecutivo a través de la adhesión a la Ley 13.210, es mejorar el servicio policial, evaluándose, en este contexto, distintas necesidades, entre ellas, el incremento de personal a la fuerza policial comunal.</w:t>
      </w:r>
    </w:p>
    <w:p>
      <w:pPr>
        <w:pStyle w:val="TextBody"/>
        <w:rPr/>
      </w:pPr>
      <w:r>
        <w:rPr/>
        <w:tab/>
        <w:tab/>
        <w:tab/>
        <w:t>Que el Departamento Ejecutivo ha realizado a través de los medios de comunicación una convocatoria a los ciudadanos del Partido para incorporarse a la fuerza de Seguridad Comunal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C O M U N I C A C I O N      Nº      117/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consulta al Jefe de la Poli –</w:t>
      </w:r>
    </w:p>
    <w:p>
      <w:pPr>
        <w:pStyle w:val="TextBody"/>
        <w:rPr/>
      </w:pPr>
      <w:r>
        <w:rPr/>
        <w:t>--------------------  cía Regional referida a su opinión sobre la incorporación de civiles a la Policía Comunal de Seguridad.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 al Departamento Ejecutivo a sus efectos, regís –</w:t>
      </w:r>
    </w:p>
    <w:p>
      <w:pPr>
        <w:pStyle w:val="TextBody"/>
        <w:rPr/>
      </w:pPr>
      <w:r>
        <w:rPr/>
        <w:t>--------------------  trese y publíquese.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veintitrés días del mes de setiem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4:00Z</dcterms:created>
  <dc:creator>HONORABLE CONCEJO DELIBERANTE</dc:creator>
  <dc:description/>
  <dc:language>en-US</dc:language>
  <cp:lastModifiedBy>HCD</cp:lastModifiedBy>
  <dcterms:modified xsi:type="dcterms:W3CDTF">2004-10-06T14:34:00Z</dcterms:modified>
  <cp:revision>2</cp:revision>
  <dc:subject/>
  <dc:title>                  </dc:title>
</cp:coreProperties>
</file>